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 xml:space="preserve">                </w:t>
        <w:tab/>
        <w:tab/>
        <w:t xml:space="preserve">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די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נ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בח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ות</w:t>
      </w:r>
    </w:p>
    <w:p>
      <w:pPr>
        <w:pStyle w:val="Normal"/>
        <w:numPr>
          <w:ilvl w:val="0"/>
          <w:numId w:val="3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צ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דר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5%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ק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רצ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תובים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ind w:left="720" w:right="-851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נח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טס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נקציונ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טס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נ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ד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בד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י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0" w:right="-1276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ז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ו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י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טרטגי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AT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732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0" w:right="-851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נמ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ו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י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סטרטג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U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APU+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ATA ANOMALY</w:t>
      </w:r>
      <w:r>
        <w:rPr>
          <w:b/>
          <w:b/>
          <w:bCs/>
          <w:sz w:val="32"/>
          <w:sz w:val="32"/>
          <w:szCs w:val="32"/>
          <w:rtl w:val="true"/>
        </w:rPr>
        <w:t>ות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ציאתו</w:t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851" w:hanging="0"/>
        <w:jc w:val="left"/>
        <w:rPr>
          <w:sz w:val="24"/>
          <w:szCs w:val="2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ל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ת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ז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AT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בו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מק</w:t>
      </w:r>
      <w:r>
        <w:rPr>
          <w:b/>
          <w:bCs/>
          <w:sz w:val="32"/>
          <w:szCs w:val="32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מ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י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כ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ול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מ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יז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</w:rPr>
        <w:t>DAT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נ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  private void calc_lj(double [] lj, double xx ,int      int_order,int istart,double [] xn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2</w:t>
        <w:tab/>
        <w:t>{   double temp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3</w:t>
        <w:tab/>
        <w:tab/>
        <w:t>for (int i=0;i&lt; int_order;i++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4</w:t>
        <w:tab/>
        <w:tab/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5</w:t>
        <w:tab/>
        <w:tab/>
        <w:tab/>
        <w:t>temp =1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6</w:t>
        <w:tab/>
        <w:tab/>
        <w:tab/>
        <w:t>for (int j=0;j&lt; int_order;j++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7</w:t>
        <w:tab/>
        <w:tab/>
        <w:tab/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8</w:t>
        <w:tab/>
        <w:tab/>
        <w:tab/>
        <w:tab/>
        <w:t>if (j!=i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9</w:t>
        <w:tab/>
        <w:tab/>
        <w:tab/>
        <w:tab/>
        <w:t>{</w:t>
      </w:r>
    </w:p>
    <w:p>
      <w:pPr>
        <w:pStyle w:val="Normal"/>
        <w:autoSpaceDE w:val="false"/>
        <w:bidi w:val="0"/>
        <w:ind w:left="2880" w:hanging="288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0</w:t>
        <w:tab/>
        <w:t>temp =temp*(xx-   xn[j+istart])/(xn[istart+i]-xn[istart+j])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1</w:t>
        <w:tab/>
        <w:tab/>
        <w:tab/>
        <w:tab/>
        <w:tab/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2</w:t>
        <w:tab/>
        <w:tab/>
        <w:tab/>
        <w:tab/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3</w:t>
        <w:tab/>
        <w:tab/>
        <w:tab/>
        <w:tab/>
        <w:t>lj[i] = temp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4</w:t>
        <w:tab/>
        <w:tab/>
        <w:tab/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15</w:t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95" w:right="732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ת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private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void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get_ielements(</w:t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nn ,</w:t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input, </w:t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[]xx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{</w:t>
        <w:tab/>
        <w:tab/>
        <w:tab/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char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[] aaa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char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eol = '\n'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kt =""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jj = 0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i=0;i&lt;input.Length;i++)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>aaa = input.ToCharArray(i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(aaa[0] != eol) kt = kt 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ystem.Convert.ToString( aaa[0]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 ((aaa[0] == eol)||(i==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(input.Length-1))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>{</w:t>
        <w:tab/>
        <w:tab/>
        <w:tab/>
        <w:tab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ab/>
        <w:t xml:space="preserve">xx[jj] =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ystem.Convert.ToInt32(kt)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ab/>
        <w:t>jj++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ab/>
        <w:t>kt = ""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ab/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ind w:left="-284" w:hanging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רי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צו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שוטה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ל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b/>
          <w:bCs/>
          <w:sz w:val="32"/>
          <w:szCs w:val="32"/>
        </w:rPr>
        <w:t>Input, xx, k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ז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סימ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D U C K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כ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סטרטג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U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ת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של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5139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57680"/>
                          <a:chOff x="0" y="0"/>
                          <a:chExt cx="25138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5280" cy="2742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37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5696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27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צ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גד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קט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צב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וסף קודק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וסף מחב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בדוק סג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מחק קודק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מחק מח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25pt" coordorigin="0,0" coordsize="3959,4500">
                <v:rect id="shape_0" stroked="f" o:allowincell="f" style="position:absolute;left:0;top:0;width:395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79;top:179;width:3598;height:4318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718,179" to="32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4499" to="32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צ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078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גד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קט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צב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וסף קודק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וסף מחב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בדוק סג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מחק קודק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מחק מח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TATE TRANSITION DIAGRAM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גול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בנ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הור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ול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י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סטרטג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צוות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Cs/>
          <w:sz w:val="32"/>
          <w:szCs w:val="32"/>
        </w:rPr>
        <w:t>ALL EDGE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732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93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12:00Z</dcterms:created>
  <dc:creator>Motorola PC</dc:creator>
  <dc:description/>
  <cp:keywords/>
  <dc:language>en-US</dc:language>
  <cp:lastModifiedBy>רונן</cp:lastModifiedBy>
  <dcterms:modified xsi:type="dcterms:W3CDTF">2006-07-24T08:54:00Z</dcterms:modified>
  <cp:revision>3</cp:revision>
  <dc:subject/>
  <dc:title>ב"ה</dc:title>
</cp:coreProperties>
</file>